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书</w:t>
      </w:r>
    </w:p>
    <w:p>
      <w:pPr>
        <w:pStyle w:val="Normal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高等学校具有培养高层次人才的有利条件，用人单位又急需高层次人才，本着双方互助互利的原则，我校拟招收少部分委托培养研究生。委托培养研究生属国家计划外招生，需向委托单位收取一定的费用。对委托培养研究生甲、乙、丙三方需达成以下协议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甲方：沈阳药科大学研究生处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乙方：研究生工作单位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丙方：研究生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专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乙方与丙方协商负担丙方在校期间的学费</w:t>
      </w:r>
      <w:r>
        <w:rPr>
          <w:sz w:val="24"/>
        </w:rPr>
        <w:t>48000</w:t>
      </w:r>
      <w:r>
        <w:rPr>
          <w:sz w:val="24"/>
        </w:rPr>
        <w:t>元，用于丙方在校期间的课程学习实验费，论文部分实验费及论文答辩所需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负责丙方在校期间学籍管理，教学计划落实，论文工作安排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丙方在学习期间的工资、书报费、假期往返路费按乙方单位规定办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丙方属甲方正式在籍研究生，在校期间与其他研究生同等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丙方毕业后，即分配回乙方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在甲、乙、丙三方签字盖章后生效。</w:t>
      </w:r>
    </w:p>
    <w:p>
      <w:pPr>
        <w:pStyle w:val="Normal"/>
        <w:spacing w:lineRule="auto" w:line="360"/>
        <w:ind w:firstLine="7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：               （公章）          负责人（签字）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/>
          <w:sz w:val="24"/>
        </w:rPr>
        <w:t>年    月    日</w:t>
      </w:r>
    </w:p>
    <w:p>
      <w:pPr>
        <w:pStyle w:val="Normal"/>
        <w:spacing w:lineRule="auto" w:line="360"/>
        <w:ind w:firstLine="7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：               （公章）          负责人（签字）</w:t>
      </w:r>
    </w:p>
    <w:p>
      <w:pPr>
        <w:pStyle w:val="Normal"/>
        <w:spacing w:lineRule="auto" w:line="360"/>
        <w:ind w:firstLine="7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年    月    日</w:t>
      </w:r>
    </w:p>
    <w:p>
      <w:pPr>
        <w:pStyle w:val="Normal"/>
        <w:spacing w:lineRule="auto" w:line="360"/>
        <w:ind w:firstLine="7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丙方：               （签字）</w:t>
      </w:r>
    </w:p>
    <w:p>
      <w:pPr>
        <w:pStyle w:val="Normal"/>
        <w:spacing w:lineRule="auto" w:line="360"/>
        <w:ind w:firstLine="7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年    月    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0:42:00Z</dcterms:created>
  <dc:creator>Cheng Gang</dc:creator>
  <dc:description/>
  <cp:keywords/>
  <dc:language>en-US</dc:language>
  <cp:lastModifiedBy>侯晶</cp:lastModifiedBy>
  <cp:lastPrinted>2007-05-08T09:30:00Z</cp:lastPrinted>
  <dcterms:modified xsi:type="dcterms:W3CDTF">2008-04-29T08:18:00Z</dcterms:modified>
  <cp:revision>8</cp:revision>
  <dc:subject/>
  <dc:title>沈阳药科大学</dc:title>
</cp:coreProperties>
</file>