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硕士研究生复试——分科面试安排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877"/>
      </w:tblGrid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老科研楼三楼，分析实验中心（自备英语字典）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学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始，新科研楼三楼大厅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学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新科研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自带英语词典）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＊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老科研楼四楼科五教室（不用带字典和计算器）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信息学＊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图书馆南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药学信息学实验室（不必带外语字典和计算器）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与分子生物学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主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需要带笔；不允许带字典和计算器）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基础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楼一楼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与生化药学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主楼一楼（自备笔和计算器；不需要外语字典）</w:t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—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笔译专业英文文献（自备英语词典），新四教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1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考核实验相关知识和基本操作，老科研楼二楼人体机能实验室</w:t>
            </w:r>
          </w:p>
        </w:tc>
      </w:tr>
      <w:tr>
        <w:trPr>
          <w:trHeight w:val="8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:30-20: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英语考试和专业知识考试，制一教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:30-11: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科专业面试，制一教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:00-16:0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操作考试，配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35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工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6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化工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（自带英语字典）</w:t>
            </w:r>
          </w:p>
        </w:tc>
      </w:tr>
      <w:tr>
        <w:trPr>
          <w:trHeight w:val="8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:30-20: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英语考试和专业知识考试，制一教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:30-21: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科专业面试，制一教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:00-16:0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验操作考试，配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3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、制药工程＊、制药工程（专业学位）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（分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分三组面试，地点：第一组主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第二组化工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第三组主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；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考核（分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：配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，分四组面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技能和外语笔试（分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：一阶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分组见附件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药学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老科研楼一楼中药试验中心（可以带字典）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药物化学＊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新二教室，可带计算器</w:t>
            </w:r>
          </w:p>
        </w:tc>
      </w:tr>
      <w:tr>
        <w:trPr>
          <w:trHeight w:val="5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、中药学硕士（专业学位）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周五）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老科研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炮制实验室（不许带外语字典和计算器）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事管理学＊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始，图三教室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始，图三教室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硕士（专业学位）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药剂学研究方向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、新科研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会议室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药物分析学研究方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新科研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自带英语词典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药物化学研究方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药物化学（学术型）面试安排一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药理学研究方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药理学（学术型）面试安排一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然药物化学研究方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，新科研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药学研究方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老科研楼四楼科五教室（不用带字典和计算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药事管理研究方向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始，图三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1:00Z</dcterms:created>
  <dc:creator>微软用户</dc:creator>
  <dc:description/>
  <cp:keywords/>
  <dc:language>en-US</dc:language>
  <cp:lastModifiedBy>微软用户</cp:lastModifiedBy>
  <dcterms:modified xsi:type="dcterms:W3CDTF">2011-04-06T08:25:00Z</dcterms:modified>
  <cp:revision>71</cp:revision>
  <dc:subject/>
  <dc:title/>
</cp:coreProperties>
</file>