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沈阳药科大学研究生课程设置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6"/>
        <w:gridCol w:w="486"/>
        <w:gridCol w:w="1573"/>
        <w:gridCol w:w="2037"/>
        <w:gridCol w:w="666"/>
        <w:gridCol w:w="486"/>
        <w:gridCol w:w="1653"/>
      </w:tblGrid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学期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二学期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教师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社会主义理论与实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药学专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勇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弈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皓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临界流体萃取技术与应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分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忠盛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丽岩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系物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思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药学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  忠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遗传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浩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药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静玉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生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静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体工程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技术及其应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静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在药学中的应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鸿晔、于净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生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宾  文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谱分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怀清、袁波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药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莉波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合成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立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有机化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春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分子、分离、纯化及检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景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菁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药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阚启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济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丹凤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天然产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征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心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娟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知识产权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统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伟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与法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信息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春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代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焕章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专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代有机合成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永男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专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铁民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予阳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合物光谱解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立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化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昭君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成分代谢化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月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浩林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新药研究与法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晶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合成药化、应用化学、有机化学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绍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 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刚绪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企业管理、药事管理学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  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转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威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微生物、生物化工、中西医结合基础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  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药显微鉴定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久志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药剂学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思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药学专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山、殷军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药理学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静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与最优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药物分析学、临床药学、分析化学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内药物分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辉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中药学院各专业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会明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产物全合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铁民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分子化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晓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化合物结构研究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立军、裴月湖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英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药剂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思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英语口语与交际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  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  花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英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药药理与毒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铮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英语口语与交际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  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专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卫三等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科技革命与技术进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动力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刚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经济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丽华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分子生物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景海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专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春等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化方法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峰等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细胞工程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景明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资源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启时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化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卯生、沙宇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rig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/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鸿晔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英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勤等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英语口语与交际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39:00Z</dcterms:created>
  <dc:creator>杨建军</dc:creator>
  <dc:description/>
  <cp:keywords/>
  <dc:language>en-US</dc:language>
  <cp:lastModifiedBy>杨建军</cp:lastModifiedBy>
  <dcterms:modified xsi:type="dcterms:W3CDTF">2007-07-06T08:39:00Z</dcterms:modified>
  <cp:revision>2</cp:revision>
  <dc:subject/>
  <dc:title>沈阳药科大学研究生课程设置</dc:title>
</cp:coreProperties>
</file>