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sz w:val="32"/>
        </w:rPr>
        <w:t>制药工程学专业硕士研究生培养方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00720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级学科：药学）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据研究生教育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向现代化、面向世界、面向未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要求，培养德、智、体全面发展的现代化建设所需要的</w:t>
      </w:r>
      <w:r>
        <w:rPr>
          <w:rFonts w:ascii="宋体;SimSun" w:hAnsi="宋体;SimSun" w:cs="宋体;SimSun"/>
          <w:sz w:val="24"/>
        </w:rPr>
        <w:t>制药工程</w:t>
      </w:r>
      <w:r>
        <w:rPr>
          <w:rFonts w:ascii="宋体;SimSun" w:hAnsi="宋体;SimSun" w:cs="宋体;SimSun"/>
          <w:sz w:val="24"/>
        </w:rPr>
        <w:t>专业的专门人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硕士研究生应具有坚定正确的政治方向，热爱祖国，遵纪守法，具有严谨的科学态度，良好的素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制药工程</w:t>
      </w:r>
      <w:r>
        <w:rPr>
          <w:rFonts w:ascii="宋体;SimSun" w:hAnsi="宋体;SimSun" w:cs="宋体;SimSun"/>
          <w:sz w:val="24"/>
        </w:rPr>
        <w:t>专业硕士研究生要掌握</w:t>
      </w:r>
      <w:r>
        <w:rPr>
          <w:rFonts w:ascii="宋体;SimSun" w:hAnsi="宋体;SimSun" w:cs="宋体;SimSun"/>
          <w:sz w:val="24"/>
        </w:rPr>
        <w:t>化学制药工艺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药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药物设计</w:t>
      </w:r>
      <w:r>
        <w:rPr>
          <w:rFonts w:ascii="宋体;SimSun" w:hAnsi="宋体;SimSun" w:cs="宋体;SimSun"/>
          <w:sz w:val="24"/>
        </w:rPr>
        <w:t>等方面的基础理论和系统的专门知识，了解本研究方向的国内外发展动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熟练地掌握一门外国语。能熟练地查阅本专业的外文文献，具有较强的外文写作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本学科的现代实验技能，能独立的从事科学技术研究，具有新技术、新方法、新产品开发研究能力，毕业后能胜任高等院校、科研院所、企业和其他单位的教学、科研、技术管理工作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研究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药工程</w:t>
      </w:r>
      <w:r>
        <w:rPr>
          <w:rFonts w:ascii="宋体;SimSun" w:hAnsi="宋体;SimSun" w:cs="宋体;SimSun"/>
          <w:sz w:val="24"/>
        </w:rPr>
        <w:t>专业的研究方向注重理论与实践相结合，主要研究方向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性药物合成技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分离工程技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合成工艺研究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学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攻读学位的研究生，学习年限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论文时间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入学半年后应及时进入科学研究工作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培养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硕士研究生应加强政治理论、自然辩证法等课程学习，积极参加班级及所在教研室、系和学院组织的公益劳动等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硕士研究生实行学分制，总学分不得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（包括教学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，其中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完成规定必修课。除外语课外，一般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内学时（实验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）为一学分，教学实践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可选修药学类选修课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设置分必修课及选修课两大类，凡考试有两门（含两门）以上课程不及格，或一门课程重修仍不及格，不得申请学位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培养方式和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设置贯彻少而精的原则，既注重本学科最重要的基础理论，又注重能力的培养和实践技能的训练。研究生的培养方式提倡自学为主，授课方法要灵活适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方式 研究生课程结束应进行考试考核，评定出成绩。一般必修课应进行考试，若属于专论或其他不适合考试的课程应进行适当的考核，类似于写综述的考核方式最后应集中以报告的形式给予评定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中期考核 </w:t>
      </w:r>
      <w:r>
        <w:rPr>
          <w:rFonts w:ascii="宋体;SimSun" w:hAnsi="宋体;SimSun" w:cs="宋体;SimSun"/>
          <w:sz w:val="24"/>
        </w:rPr>
        <w:t>硕士研究生入学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期，要进行中期考核，全面考察其思想品德、课程学习、论文的开题报告及身体状况等。考核合格者，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论文工作，接受全面的科研技能训练。考核不合格者，应终止其学业，并根据学校的有关规定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制药工程</w:t>
      </w:r>
      <w:r>
        <w:rPr>
          <w:rFonts w:ascii="宋体;SimSun" w:hAnsi="宋体;SimSun" w:cs="宋体;SimSun"/>
          <w:sz w:val="24"/>
        </w:rPr>
        <w:t>专业硕士研究生在研究方向和科研手段方面要有一定的新意，要在国内外学术刊物或国际学术会议上至少发表一篇论文，或其开发项目通过省级及以上部门的技术鉴定，或申请发明专利，方可提交学校学位评定委员会审核授予硕士学位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学位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硕士生入学半年后，导师应及早确定学位论文题目，在导师指导下通过查阅文献及调查研究，提出学位论文的开题报告，经导师所在教研室的教师及有关专业教师讨论。审查确定之后，制订科研方案和计划，在导师指导下由硕士生独立完成论文。</w:t>
      </w:r>
    </w:p>
    <w:p>
      <w:pPr>
        <w:pStyle w:val="Normal"/>
        <w:snapToGrid w:val="false"/>
        <w:spacing w:lineRule="auto" w:line="360" w:before="93" w:after="93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答辩与学位授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的硕士学位论文评审、答辩和学位的申请与授予等工作按照《中华人民共和国学位条例暂行办法》和《沈阳药科大学硕士学位授予细则》的规定进行。硕士学位论文经答辩委员会通过后，由分科及校学位评定委员会审议通过者，授予硕士学位。</w:t>
      </w:r>
    </w:p>
    <w:p>
      <w:pPr>
        <w:pStyle w:val="Normal"/>
        <w:snapToGrid w:val="false"/>
        <w:spacing w:lineRule="auto" w:line="360" w:before="93" w:after="93"/>
        <w:ind w:firstLine="56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置</w:t>
      </w:r>
    </w:p>
    <w:p>
      <w:pPr>
        <w:pStyle w:val="Normal"/>
        <w:snapToGrid w:val="false"/>
        <w:spacing w:lineRule="auto" w:line="360" w:before="93" w:after="93"/>
        <w:rPr/>
      </w:pPr>
      <w:r>
        <w:rPr/>
        <w:t>必修课</w:t>
      </w:r>
    </w:p>
    <w:tbl>
      <w:tblPr>
        <w:tblW w:w="722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05"/>
        <w:gridCol w:w="2436"/>
        <w:gridCol w:w="876"/>
      </w:tblGrid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名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（上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）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然辩证法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实践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</w:tbl>
    <w:p>
      <w:pPr>
        <w:pStyle w:val="Normal"/>
        <w:snapToGrid w:val="false"/>
        <w:spacing w:lineRule="auto" w:line="360" w:before="93" w:after="93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选修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修课的开课原则采取自由竞争的原则，原则上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选课的课程将不予开课。所有课程在开课之前必须提出课程大纲、课程简介、授课方式及考核方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去已开课程且评价较高、适用面较宽的课程继续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经过进修学习，有新理论新方法者可开设新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以外聘教授、专家学者来校开设新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开设主要面对大范围研究生，凡是仅涉及到某一研究方向的课程，原则上不开课。</w:t>
      </w:r>
    </w:p>
    <w:p>
      <w:pPr>
        <w:pStyle w:val="Normal"/>
        <w:snapToGrid w:val="false"/>
        <w:spacing w:lineRule="auto" w:line="360" w:before="93" w:after="93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主要选修课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2281"/>
        <w:gridCol w:w="1778"/>
      </w:tblGrid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名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（上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）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rigin 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1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学文献方法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在药学中的应用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资源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成分代谢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新药研究与法规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细胞工程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动力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系物理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药剂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6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与最优化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数据分析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药物分析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合物光谱解析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代谢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统计学基础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2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药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生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药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药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药药理与毒理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分子生物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有机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有机合成基础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化方法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7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化合物结构研究法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对称合成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合成概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全合成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遗传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分子分离纯化及检测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药学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转化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工程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基础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学基础与应用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临界流体萃取技术与应用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6/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工程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法规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经济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7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知识产权与</w:t>
            </w:r>
            <w:r>
              <w:rPr>
                <w:rFonts w:cs="宋体;SimSun" w:ascii="宋体;SimSun" w:hAnsi="宋体;SimSun"/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</w:rPr>
              <w:t>规则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学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生物化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学专论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8:00Z</dcterms:created>
  <dc:creator>微软用户</dc:creator>
  <dc:description/>
  <cp:keywords/>
  <dc:language>en-US</dc:language>
  <cp:lastModifiedBy>微软用户</cp:lastModifiedBy>
  <dcterms:modified xsi:type="dcterms:W3CDTF">2010-08-31T01:00:00Z</dcterms:modified>
  <cp:revision>3</cp:revision>
  <dc:subject/>
  <dc:title/>
</cp:coreProperties>
</file>