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atLeast" w:line="340"/>
        <w:jc w:val="center"/>
        <w:rPr>
          <w:spacing w:val="58"/>
          <w:sz w:val="10"/>
        </w:rPr>
      </w:pPr>
      <w:r>
        <w:rPr>
          <w:spacing w:val="58"/>
          <w:sz w:val="10"/>
        </w:rPr>
        <w:t>同等学力申请学位人员答辩申请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0"/>
        <w:gridCol w:w="735"/>
        <w:gridCol w:w="1470"/>
        <w:gridCol w:w="1155"/>
        <w:gridCol w:w="1260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业务秘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00" w:after="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据所学位管理的有关规定，拟在提交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后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组织论文答辩。</w:t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/>
              <w:t>评阅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/>
              <w:t>评阅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/>
              <w:t>评阅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exac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分科学位评定委员会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分科学位评定委员会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3:00Z</dcterms:created>
  <dc:creator>sby</dc:creator>
  <dc:description/>
  <dc:language>en-US</dc:language>
  <cp:lastModifiedBy>yanzhp</cp:lastModifiedBy>
  <dcterms:modified xsi:type="dcterms:W3CDTF">2003-06-02T07:23:00Z</dcterms:modified>
  <cp:revision>2</cp:revision>
  <dc:subject/>
  <dc:title>沈阳药科大学</dc:title>
</cp:coreProperties>
</file>