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 位 论 文 复 检 申 请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6"/>
        <w:gridCol w:w="1936"/>
        <w:gridCol w:w="1934"/>
        <w:gridCol w:w="3340"/>
      </w:tblGrid>
      <w:tr>
        <w:trPr>
          <w:trHeight w:val="4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专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子邮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子邮箱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检测结果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检测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处理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该生学位论文已经定稿，经审核同意送图书馆进行论文检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该论文经检测全文重合度为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%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检测人员签字（盖章）：</w:t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同意答辩      □修改后答辩      □推迟答辩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，检测结束后，一份交学位办公室备案，一份研究生本人留存。检测结束后，研究生需将检测结果装订于论文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35:00Z</dcterms:created>
  <dc:creator>黄　杰</dc:creator>
  <dc:description/>
  <cp:keywords/>
  <dc:language>en-US</dc:language>
  <cp:lastModifiedBy>yanzhp</cp:lastModifiedBy>
  <dcterms:modified xsi:type="dcterms:W3CDTF">2010-01-13T07:34:00Z</dcterms:modified>
  <cp:revision>6</cp:revision>
  <dc:subject/>
  <dc:title>学位论文自愿检测申请表</dc:title>
</cp:coreProperties>
</file>