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学号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长城行楷体;宋体"/>
          <w:b/>
          <w:b/>
          <w:sz w:val="84"/>
        </w:rPr>
      </w:pPr>
      <w:r>
        <w:rPr>
          <w:rFonts w:eastAsia="长城行楷体;宋体"/>
          <w:b/>
          <w:sz w:val="84"/>
        </w:rPr>
        <w:t>沈阳药科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588645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eastAsia="黑体;SimHe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8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46.35pt;mso-position-vertical-relative:text;margin-left: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eastAsia="黑体;SimHei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黑体;SimHei"/>
                          <w:b/>
                          <w:sz w:val="48"/>
                        </w:rPr>
                        <w:t>硕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研究生中期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54305</wp:posOffset>
                </wp:positionV>
                <wp:extent cx="7334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eastAsia="黑体;SimHe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8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12.1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eastAsia="黑体;SimHei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黑体;SimHei"/>
                          <w:b/>
                          <w:sz w:val="48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</w:tblGrid>
      <w:tr>
        <w:trPr>
          <w:trHeight w:val="6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：</w:t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沈阳药科大学研究生处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021" w:right="1021" w:gutter="0" w:header="0" w:top="1134" w:footer="658" w:bottom="93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研究生中期考核登记</w:t>
      </w:r>
      <w:r>
        <w:rPr>
          <w:rFonts w:ascii="仿宋_GB2312" w:hAnsi="仿宋_GB2312" w:eastAsia="仿宋_GB2312"/>
          <w:sz w:val="28"/>
        </w:rPr>
        <w:t>中期考核报告表中的一至五项必须采用计算机输入和打印，</w:t>
      </w:r>
      <w:r>
        <w:rPr>
          <w:rFonts w:ascii="仿宋_GB2312" w:hAnsi="仿宋_GB2312" w:eastAsia="仿宋_GB2312"/>
          <w:bCs/>
          <w:sz w:val="28"/>
        </w:rPr>
        <w:t>格式可以在研究生处网站</w:t>
      </w:r>
      <w:r>
        <w:rPr>
          <w:rFonts w:eastAsia="仿宋_GB2312" w:ascii="仿宋_GB2312" w:hAnsi="仿宋_GB2312"/>
          <w:bCs/>
          <w:sz w:val="28"/>
        </w:rPr>
        <w:t>www.grs-syphu.com</w:t>
      </w:r>
      <w:r>
        <w:rPr>
          <w:rFonts w:ascii="仿宋_GB2312" w:hAnsi="仿宋_GB2312" w:eastAsia="仿宋_GB2312"/>
          <w:bCs/>
          <w:sz w:val="28"/>
        </w:rPr>
        <w:t>下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考核登记表为</w:t>
      </w:r>
      <w:r>
        <w:rPr>
          <w:rFonts w:eastAsia="仿宋_GB2312" w:ascii="仿宋_GB2312" w:hAnsi="仿宋_GB2312"/>
          <w:bCs/>
          <w:sz w:val="28"/>
        </w:rPr>
        <w:t>B5</w:t>
      </w:r>
      <w:r>
        <w:rPr>
          <w:rFonts w:ascii="仿宋_GB2312" w:hAnsi="仿宋_GB2312" w:eastAsia="仿宋_GB2312"/>
          <w:bCs/>
          <w:sz w:val="28"/>
        </w:rPr>
        <w:t>大小，左侧装订成册。各栏空格不够时，请自行加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硕士中期考核一般在第三学期期末前完成；博士</w:t>
      </w:r>
      <w:r>
        <w:rPr>
          <w:rFonts w:ascii="仿宋_GB2312" w:hAnsi="仿宋_GB2312" w:eastAsia="仿宋_GB2312"/>
          <w:sz w:val="28"/>
        </w:rPr>
        <w:t>学位论文中期考核的时间一般应在第三学期期中进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中期考核时，硕士应该向考核小组提交硕士学位论文 “开题报告”；博士</w:t>
      </w:r>
      <w:r>
        <w:rPr>
          <w:rFonts w:ascii="仿宋_GB2312" w:hAnsi="仿宋_GB2312" w:eastAsia="仿宋_GB2312"/>
          <w:sz w:val="28"/>
        </w:rPr>
        <w:t>应向考核小组成员提供博士学位论文的“开题报告”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沈阳药科大学博士生成绩考核登记表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本表一式三份，研究生学位论文中期考核通过后，由研究生、导师和研究生处各留一份存档。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bCs/>
          <w:sz w:val="28"/>
        </w:rPr>
      </w:pPr>
      <w:r>
        <w:rPr>
          <w:rFonts w:eastAsia="楷体_GB2312" w:ascii="仿宋_GB2312" w:hAnsi="仿宋_GB2312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论文题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16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学位论文研究工作情况和已完成的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所取得的阶段性成果（博士生可指出阶段性成果有无创新性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三、已完成的工作是否存在与开题报告内容不相符的部分，如存在请说明其原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1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、下一步的工作计划和研究内容（如与开题报告内容不符，必须进行论证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学术论文发表情况及拟发表论文内容和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279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中期考核后本人计划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 w:eastAsia="仿宋_GB2312"/>
                <w:sz w:val="24"/>
              </w:rPr>
              <w:t>继续学位论文工作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sz w:val="24"/>
              </w:rPr>
              <w:t>中止学习或退学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中止学习或退学原因：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5775" w:leader="none"/>
              </w:tabs>
              <w:spacing w:before="240" w:after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七、课程学习情况</w:t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spacing w:before="120" w:after="12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注：简单陈述课程学习情况即可。</w:t>
            </w:r>
          </w:p>
        </w:tc>
      </w:tr>
      <w:tr>
        <w:trPr>
          <w:trHeight w:val="3931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八、指导教师评语</w:t>
            </w:r>
            <w:r>
              <w:rPr>
                <w:rFonts w:eastAsia="仿宋_GB2312"/>
                <w:sz w:val="24"/>
              </w:rPr>
              <w:t>（包括思想品德、学习态度、业务水平以及是否继续进行硕士学位论文工作的意见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5775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九、学院思想政治工作人员评语</w:t>
            </w:r>
            <w:r>
              <w:rPr>
                <w:rFonts w:eastAsia="仿宋_GB2312"/>
                <w:sz w:val="24"/>
              </w:rPr>
              <w:t>（包括思想政治表现、遵守校纪及社会活动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8" w:right="960" w:firstLine="1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1155"/>
        <w:gridCol w:w="3585"/>
        <w:gridCol w:w="1967"/>
      </w:tblGrid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pacing w:before="0" w:after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  作  单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napToGrid w:val="false"/>
              <w:spacing w:before="0" w:after="240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napToGrid w:val="false"/>
              <w:spacing w:before="0" w:after="240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napToGrid w:val="false"/>
              <w:spacing w:before="0" w:after="240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napToGrid w:val="false"/>
              <w:spacing w:before="0" w:after="240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napToGrid w:val="false"/>
              <w:spacing w:before="0" w:after="240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5" w:leader="none"/>
                <w:tab w:val="left" w:pos="6615" w:leader="none"/>
              </w:tabs>
              <w:spacing w:before="0" w:after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考核小组评价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期考核时间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参 加 人 数 ： 教师及专家     人； 研究生     人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评 价 意 见 ： □  通过；  □  延期重审；  □  不适宜继续培养。</w:t>
            </w:r>
          </w:p>
          <w:p>
            <w:pPr>
              <w:pStyle w:val="Normal"/>
              <w:spacing w:before="60" w:after="60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语：</w:t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ind w:firstLine="55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小组组长签名：</w:t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ind w:firstLine="529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领导审核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  <w:tab w:val="left" w:pos="6192" w:leader="none"/>
              </w:tabs>
              <w:ind w:firstLine="572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单位盖章）</w:t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  <w:tab w:val="left" w:pos="6192" w:leader="none"/>
              </w:tabs>
              <w:ind w:firstLine="61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2202" w:leader="none"/>
                <w:tab w:val="left" w:pos="4564" w:leader="none"/>
              </w:tabs>
              <w:rPr/>
            </w:pPr>
            <w:r>
              <w:rPr>
                <w:rFonts w:ascii="仿宋_GB2312" w:hAnsi="仿宋_GB2312" w:eastAsia="仿宋_GB2312"/>
                <w:b/>
              </w:rPr>
              <w:t>签   名：                                           年     月       日</w:t>
            </w:r>
          </w:p>
        </w:tc>
      </w:tr>
    </w:tbl>
    <w:p>
      <w:pPr>
        <w:pStyle w:val="Normal"/>
        <w:tabs>
          <w:tab w:val="clear" w:pos="425"/>
          <w:tab w:val="left" w:pos="420" w:leader="none"/>
        </w:tabs>
        <w:ind w:left="420" w:hanging="420"/>
        <w:rPr/>
      </w:pPr>
      <w:r>
        <w:rPr>
          <w:rFonts w:eastAsia="楷体_GB2312"/>
          <w:sz w:val="18"/>
        </w:rPr>
        <w:t>注：</w:t>
      </w: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经学院（系、所）领导审核，对个别不宜继续攻读学位的研究生，必须及时提出处理意见，并上报研究生处。</w:t>
      </w:r>
    </w:p>
    <w:sectPr>
      <w:footerReference w:type="default" r:id="rId4"/>
      <w:footerReference w:type="first" r:id="rId5"/>
      <w:type w:val="nextPage"/>
      <w:pgSz w:w="10318" w:h="14570"/>
      <w:pgMar w:left="1021" w:right="1021" w:gutter="0" w:header="0" w:top="1134" w:footer="658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6:00Z</dcterms:created>
  <dc:creator>张卫刚</dc:creator>
  <dc:description/>
  <cp:keywords/>
  <dc:language>en-US</dc:language>
  <cp:lastModifiedBy>User</cp:lastModifiedBy>
  <cp:lastPrinted>2004-06-09T09:22:00Z</cp:lastPrinted>
  <dcterms:modified xsi:type="dcterms:W3CDTF">2007-12-07T03:37:00Z</dcterms:modified>
  <cp:revision>18</cp:revision>
  <dc:subject/>
  <dc:title>上 海 交 通 大 学</dc:title>
</cp:coreProperties>
</file>