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缴费说明</w:t>
      </w:r>
    </w:p>
    <w:p>
      <w:pPr>
        <w:pStyle w:val="Normal"/>
        <w:widowControl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缴费期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请将相关缴费项目于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</w:rPr>
        <w:t>日前完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逾期不缴纳住宿费，按住宿自理处理；逾期不缴纳学费，按自动放弃复试、录取资格处理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、住宿费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我校研究生日常管理规定，研究生自愿申请入住学校的研究生宿舍。由于我校宿舍资源紧张，需要提前统计外租宿舍数量，以解决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级研究生的住宿问题。已进入复试或拟录取名单的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级博士，如需住宿，请缴纳第一年住宿费：</w:t>
      </w:r>
      <w:r>
        <w:rPr>
          <w:rFonts w:eastAsia="仿宋_GB2312" w:cs="宋体;SimSun" w:ascii="仿宋_GB2312" w:hAnsi="仿宋_GB2312"/>
          <w:kern w:val="0"/>
          <w:sz w:val="24"/>
        </w:rPr>
        <w:t>1200</w:t>
      </w:r>
      <w:r>
        <w:rPr>
          <w:rFonts w:ascii="仿宋_GB2312" w:hAnsi="仿宋_GB2312" w:cs="宋体;SimSun" w:eastAsia="仿宋_GB2312"/>
          <w:kern w:val="0"/>
          <w:sz w:val="24"/>
        </w:rPr>
        <w:t>元，在收到住宿费后，我处将和录取通知书一起发放“入住缴费凭证”，入学报到后凭“入住缴费凭证”到宿舍科办理住宿手续。未在规定时间缴纳住宿费的，按住宿自理情况处理，入学报到时不再安排宿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宿舍基本情况：四人间，连体床铺，下层衣柜、写字桌、书架，上层床铺，每宿舍独立卫生间，每个寝室配备网线接口、电话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、学费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自费博士研究生，请缴纳第一年学费</w:t>
      </w:r>
      <w:r>
        <w:rPr>
          <w:rFonts w:eastAsia="仿宋_GB2312" w:cs="宋体;SimSun" w:ascii="仿宋_GB2312" w:hAnsi="仿宋_GB2312"/>
          <w:kern w:val="0"/>
          <w:sz w:val="24"/>
        </w:rPr>
        <w:t>16000</w:t>
      </w:r>
      <w:r>
        <w:rPr>
          <w:rFonts w:ascii="仿宋_GB2312" w:hAnsi="仿宋_GB2312" w:cs="宋体;SimSun" w:eastAsia="仿宋_GB2312"/>
          <w:kern w:val="0"/>
          <w:sz w:val="24"/>
        </w:rPr>
        <w:t>元，逾期不缴纳的，按自动放弃复试、录取资格处理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缴费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现金缴纳 周一至周五工作时间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下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以前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到机关楼一楼缴费室缴纳现金，并领取缴费收据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银行汇款 外地学生可以通过银行汇款缴纳相关费用，填写汇款单时，附言栏注明入学年份及学生姓名，例如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级 博士 王小华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hd w:fill="D8D8D8" w:val="clear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  <w:shd w:fill="D8D8D8" w:val="clear"/>
        </w:rPr>
        <w:t>沈阳药科大学帐号如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开户行：建行通汇支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开户名：沈阳药科大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帐  号：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2100 1530 0080 5926 9025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附  言：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2011</w:t>
      </w: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 xml:space="preserve">级博士 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×××</w:t>
      </w: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（例如：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2011</w:t>
      </w: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级博士 王小华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核对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现金缴纳的，把缴费收据的复印件标注年级、姓名、专业后（例如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级博士 药理 王小华），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前交到研究生处招生办公室（老科研楼</w:t>
      </w:r>
      <w:r>
        <w:rPr>
          <w:rFonts w:eastAsia="仿宋_GB2312" w:cs="宋体;SimSun" w:ascii="仿宋_GB2312" w:hAnsi="仿宋_GB2312"/>
          <w:kern w:val="0"/>
          <w:sz w:val="24"/>
        </w:rPr>
        <w:t>503</w:t>
      </w:r>
      <w:r>
        <w:rPr>
          <w:rFonts w:ascii="仿宋_GB2312" w:hAnsi="仿宋_GB2312" w:cs="宋体;SimSun" w:eastAsia="仿宋_GB2312"/>
          <w:kern w:val="0"/>
          <w:sz w:val="24"/>
        </w:rPr>
        <w:t>室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汇款缴纳的，我处负责到校缴费室领取缴费收据，入学报到时将收据返还缴费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9:00Z</dcterms:created>
  <dc:creator>侯晶</dc:creator>
  <dc:description/>
  <cp:keywords/>
  <dc:language>en-US</dc:language>
  <cp:lastModifiedBy>侯晶</cp:lastModifiedBy>
  <dcterms:modified xsi:type="dcterms:W3CDTF">2011-04-04T14:42:00Z</dcterms:modified>
  <cp:revision>3</cp:revision>
  <dc:subject/>
  <dc:title/>
</cp:coreProperties>
</file>