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103"/>
        <w:gridCol w:w="1680"/>
        <w:gridCol w:w="2616"/>
        <w:gridCol w:w="1337"/>
      </w:tblGrid>
      <w:tr>
        <w:trPr>
          <w:trHeight w:val="61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   考：是否参加复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博连读：是否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赵勤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余涧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叶田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唐波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秋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徐荷林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艾笑羽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亚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冠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姜伟化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黎亮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童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太玲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春暖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严米娜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剂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宋文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泽运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唐静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鲁雪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关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俞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林立红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朱鹤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魏岚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贡盈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孙铮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宏亮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冯心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韩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分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珍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临床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宋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临床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庞宏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临床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田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学信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微生物与生化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志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微生物与生化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苏家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微生物与生化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于鹏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微生物与生化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玉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微生物与生化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崔浩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微生物与生化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章朦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邢艳丽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田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欣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侯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朱蕾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付仕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马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徐倩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添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章浩天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郑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钟杭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孙驰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东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宋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孙彬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马俊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顺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瑞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鄂一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郝晨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廖伟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子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孙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卫高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姚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曾燕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制药工程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郑利刚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制药工程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志旭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生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生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生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徐昙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生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叶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庆博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丽花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石岩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虹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宝艳儒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孙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田介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田文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吴莹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闫建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岚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天然药物化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任国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单舒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聪慧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康爽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温浩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郑雅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硕博连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拟录取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事管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事管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罗文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事管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中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事管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孙淑军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药事管理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赵双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统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复试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3:00Z</dcterms:created>
  <dc:creator>侯晶</dc:creator>
  <dc:description/>
  <cp:keywords/>
  <dc:language>en-US</dc:language>
  <cp:lastModifiedBy>wuxiaona</cp:lastModifiedBy>
  <dcterms:modified xsi:type="dcterms:W3CDTF">2012-04-20T02:39:00Z</dcterms:modified>
  <cp:revision>2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