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沈阳药科大学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定向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委培协议书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高等学校具有培养高层次人才的有利条件，用人单位又需要高层次人才，本着双方互助互利的原则，我校拟招收部分定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委托培养研究生。对定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委托培养研究生甲、乙、丙三方需达成以下协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沈阳药科大学研究生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研究生工作单位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丙方：研究生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年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专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与丙方协商丙方在校期间的费用及工资待遇等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甲方负责丙方在校期间学籍管理，教学计划落实，论文工作安排等，丙方属甲方正式在籍研究生，在校期间与其他研究生同等管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丙方毕业后，即分配回乙方工作，不再参加应届生毕业派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在甲、乙、丙三方签字盖章后生效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甲方： 沈阳药科大学研究生处（公章）    负责人（签字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               （公章）          负责人（签字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丙方：               （学生本人签字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0:00Z</dcterms:created>
  <dc:creator>侯晶</dc:creator>
  <dc:description/>
  <cp:keywords/>
  <dc:language>en-US</dc:language>
  <cp:lastModifiedBy>侯晶</cp:lastModifiedBy>
  <dcterms:modified xsi:type="dcterms:W3CDTF">2011-04-04T14:46:00Z</dcterms:modified>
  <cp:revision>4</cp:revision>
  <dc:subject/>
  <dc:title/>
</cp:coreProperties>
</file>